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四：</w:t>
      </w:r>
    </w:p>
    <w:tbl>
      <w:tblPr>
        <w:tblW w:w="2688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2850"/>
        <w:gridCol w:w="2014"/>
        <w:gridCol w:w="1405"/>
        <w:gridCol w:w="1704"/>
        <w:gridCol w:w="2578"/>
        <w:gridCol w:w="2154"/>
        <w:gridCol w:w="13139"/>
      </w:tblGrid>
      <w:tr>
        <w:trPr>
          <w:trHeight w:val="845" w:hRule="atLeast"/>
        </w:trPr>
        <w:tc>
          <w:tcPr>
            <w:tcW w:w="137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sz w:val="36"/>
                <w:szCs w:val="36"/>
                <w:lang w:eastAsia="zh-CN"/>
              </w:rPr>
              <w:t>富顺县中医医院耗材报价目录</w:t>
            </w:r>
          </w:p>
          <w:p>
            <w:pPr>
              <w:pStyle w:val="Normal"/>
              <w:autoSpaceDE w:val="false"/>
              <w:spacing w:lineRule="atLeast" w:line="400" w:before="0" w:after="200"/>
              <w:ind w:firstLine="480"/>
              <w:jc w:val="left"/>
              <w:rPr>
                <w:rFonts w:ascii="等线" w:hAnsi="等线" w:eastAsia="等线" w:cs="等线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本次耗材分两包，供应商可对一包、二包或者一二包进行报价，报价必须包含每一包里的所有产品，漏报产品该报价作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32"/>
                <w:szCs w:val="32"/>
                <w:lang w:eastAsia="zh-CN" w:bidi="ar"/>
              </w:rPr>
              <w:t>第一包</w:t>
            </w:r>
          </w:p>
        </w:tc>
        <w:tc>
          <w:tcPr>
            <w:tcW w:w="13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通用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注册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地品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水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次性使用电子输尿管肾盂内窥镜导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价公司名称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包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ge">
                  <wp:posOffset>1632585</wp:posOffset>
                </wp:positionV>
                <wp:extent cx="8525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5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6"/>
                              <w:gridCol w:w="2775"/>
                              <w:gridCol w:w="2010"/>
                              <w:gridCol w:w="2010"/>
                              <w:gridCol w:w="2016"/>
                              <w:gridCol w:w="1895"/>
                              <w:gridCol w:w="1894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产品通用名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产品注册证名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产地品牌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流水号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可吸收界面螺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可吸收界面螺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可吸收界面螺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可吸收界面螺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可吸收界面螺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可吸收界面螺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可吸收界面螺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属带线锚钉小翼锚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聚醚醚酮带线锚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聚醚醚酮带线锚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聚醚醚酮带线锚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聚醚醚酮带线锚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聚醚醚酮带线锚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聚醚醚酮带线锚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聚醚醚酮带线锚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聚醚醚酮带线锚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聚醚醚酮界面螺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聚醚醚酮韧带固定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非吸收性外科缝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带袢钛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带袢钛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属带线锚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形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半月板缝合修复系统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刨削刀头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刨削磨头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次性射频等离子体手术电极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次性射频等离子体手术电极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节镜入路套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报价公司名称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pt;height:595.3pt;mso-wrap-distance-left:9pt;mso-wrap-distance-right:9pt;mso-wrap-distance-top:0pt;mso-wrap-distance-bottom:0pt;margin-top:128.55pt;mso-position-vertical-relative:page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1342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6"/>
                        <w:gridCol w:w="2775"/>
                        <w:gridCol w:w="2010"/>
                        <w:gridCol w:w="2010"/>
                        <w:gridCol w:w="2016"/>
                        <w:gridCol w:w="1895"/>
                        <w:gridCol w:w="1894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产品通用名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产品注册证名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产地品牌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流水号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可吸收界面螺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可吸收界面螺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可吸收界面螺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可吸收界面螺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可吸收界面螺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可吸收界面螺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可吸收界面螺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属带线锚钉小翼锚钉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聚醚醚酮带线锚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聚醚醚酮带线锚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聚醚醚酮带线锚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聚醚醚酮带线锚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聚醚醚酮带线锚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聚醚醚酮带线锚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聚醚醚酮带线锚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聚醚醚酮带线锚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聚醚醚酮界面螺钉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聚醚醚酮韧带固定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非吸收性外科缝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带袢钛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带袢钛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属带线锚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形钉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半月板缝合修复系统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刨削刀头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刨削磨头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次性射频等离子体手术电极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次性射频等离子体手术电极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节镜入路套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报价公司名称</w:t>
                            </w:r>
                          </w:p>
                        </w:tc>
                        <w:tc>
                          <w:tcPr>
                            <w:tcW w:w="9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28Z</dcterms:created>
  <dc:creator>Administrator</dc:creator>
  <dc:description/>
  <dc:language>en-US</dc:language>
  <cp:lastModifiedBy>user</cp:lastModifiedBy>
  <dcterms:modified xsi:type="dcterms:W3CDTF">2021-09-17T03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4D132822441F8605F6331886E3A0</vt:lpwstr>
  </property>
  <property fmtid="{D5CDD505-2E9C-101B-9397-08002B2CF9AE}" pid="3" name="KSOProductBuildVer">
    <vt:lpwstr>2052-11.1.0.10938</vt:lpwstr>
  </property>
</Properties>
</file>